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21 сентября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Представители 36 юридических лиц – членов НП «ЦентрСтройПроект» из 36 членов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Полномочия представителей членов НП «ЦентрСтройПроект» проверены. Явка  членов - 100%. </w:t>
      </w: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– Самусевич Никита Альбертович,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, объявил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О приеме в члены</w:t>
      </w:r>
      <w:r>
        <w:rPr>
          <w:rFonts w:cs="Tahoma" w:ascii="Tahoma" w:hAnsi="Tahoma"/>
          <w:color w:val="333333"/>
          <w:sz w:val="18"/>
        </w:rPr>
        <w:t xml:space="preserve"> </w:t>
      </w:r>
      <w:r>
        <w:rPr>
          <w:color w:val="333333"/>
          <w:sz w:val="22"/>
          <w:szCs w:val="22"/>
        </w:rPr>
        <w:t>НП «ЦентрСтройПроект»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</w:rPr>
        <w:t>2.</w:t>
      </w:r>
      <w:r>
        <w:rPr>
          <w:color w:val="333333"/>
          <w:sz w:val="22"/>
          <w:szCs w:val="22"/>
        </w:rPr>
        <w:t xml:space="preserve"> Об утверждении документов, регламентирующих деятельность НП «ЦентрСтройПроект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 Положение к содержанию и порядку ведения реестра членов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</w:t>
      </w:r>
    </w:p>
    <w:p>
      <w:pPr>
        <w:pStyle w:val="Normal"/>
        <w:rPr/>
      </w:pPr>
      <w:r>
        <w:rPr>
          <w:sz w:val="22"/>
          <w:szCs w:val="22"/>
        </w:rPr>
        <w:t>2.2.  Положение о членстве в Некоммерческом партнерстве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 Положение о сроках и порядке уплаты вступительных и членских взносов в Некоммерческое партнерство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 в 2009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4.  Правила контроля в области саморегулирования. </w:t>
      </w:r>
    </w:p>
    <w:p>
      <w:pPr>
        <w:pStyle w:val="Normal"/>
        <w:rPr/>
      </w:pPr>
      <w:r>
        <w:rPr>
          <w:sz w:val="22"/>
          <w:szCs w:val="22"/>
        </w:rPr>
        <w:t>2.5.  Правила Саморегулирования «Требования к страхованию членами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 гражданской ответственно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Положение об Исполнительном органе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 - Генеральном директоре.</w:t>
      </w:r>
    </w:p>
    <w:p>
      <w:pPr>
        <w:pStyle w:val="Normal"/>
        <w:rPr/>
      </w:pPr>
      <w:r>
        <w:rPr>
          <w:sz w:val="22"/>
          <w:szCs w:val="22"/>
        </w:rPr>
        <w:t>2.7.  Положение о Совете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sz w:val="22"/>
          <w:szCs w:val="22"/>
        </w:rPr>
        <w:t>2.8.  Положение о дисциплинарной ответственности членов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sz w:val="22"/>
          <w:szCs w:val="22"/>
        </w:rPr>
        <w:t>2.9.  Положение о дисциплинарной комиссии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sz w:val="22"/>
          <w:szCs w:val="22"/>
        </w:rPr>
        <w:t>2.10  Положение о Контрольном комитете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sz w:val="22"/>
          <w:szCs w:val="22"/>
        </w:rPr>
        <w:t>2.11. Положение об обеспечении имущественной ответственности членов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2. Положение о Компенсационном фонде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3. Инвестиционную декларацию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sz w:val="22"/>
          <w:szCs w:val="22"/>
        </w:rPr>
        <w:t xml:space="preserve">2.14.  Перечень видов работ по </w:t>
      </w:r>
      <w:r>
        <w:rPr>
          <w:spacing w:val="-4"/>
          <w:sz w:val="22"/>
          <w:szCs w:val="22"/>
        </w:rPr>
        <w:t>подготовке проектной документации,</w:t>
      </w:r>
      <w:r>
        <w:rPr>
          <w:b/>
          <w:spacing w:val="-4"/>
        </w:rPr>
        <w:t xml:space="preserve">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 и решение вопросов по выдаче свидетельства о допуске, к которым относится сфера деятельности Некоммерческого партнерства.</w:t>
      </w:r>
    </w:p>
    <w:p>
      <w:pPr>
        <w:pStyle w:val="Normal"/>
        <w:rPr/>
      </w:pPr>
      <w:r>
        <w:rPr>
          <w:sz w:val="22"/>
          <w:szCs w:val="22"/>
        </w:rPr>
        <w:t>2.15. Положение о требованиях и условиях выдачи Некоммерческим партнерством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 свидетельств о допуске к работам по строительству, реконструкции, капитальному ремонту, которые 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>
          <w:sz w:val="22"/>
          <w:szCs w:val="22"/>
        </w:rPr>
        <w:t>2.16. Положение о Третейском суде при Некоммерческом партнерстве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</w:rPr>
        <w:t>О формировании с</w:t>
      </w:r>
      <w:r>
        <w:rPr/>
        <w:t xml:space="preserve">остава членов Совета </w:t>
      </w:r>
      <w:r>
        <w:rPr>
          <w:sz w:val="22"/>
          <w:szCs w:val="22"/>
        </w:rPr>
        <w:t>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 и избрание Президент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/>
        <w:t>.</w:t>
      </w:r>
      <w:r>
        <w:rPr>
          <w:sz w:val="22"/>
          <w:szCs w:val="22"/>
        </w:rPr>
        <w:t xml:space="preserve"> О формировании с</w:t>
      </w:r>
      <w:r>
        <w:rPr/>
        <w:t xml:space="preserve">остава членов специализированных органов </w:t>
      </w:r>
      <w:r>
        <w:rPr>
          <w:sz w:val="22"/>
          <w:szCs w:val="22"/>
        </w:rPr>
        <w:t>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</w:t>
      </w:r>
      <w:r>
        <w:rPr/>
        <w:t>:</w:t>
      </w:r>
    </w:p>
    <w:p>
      <w:pPr>
        <w:pStyle w:val="Normal"/>
        <w:rPr/>
      </w:pPr>
      <w:r>
        <w:rPr/>
        <w:t xml:space="preserve">4.1. </w:t>
      </w:r>
      <w:r>
        <w:rPr>
          <w:sz w:val="22"/>
          <w:szCs w:val="22"/>
        </w:rPr>
        <w:t>Дисциплинарной комиссии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;</w:t>
      </w:r>
    </w:p>
    <w:p>
      <w:pPr>
        <w:pStyle w:val="Normal"/>
        <w:rPr/>
      </w:pPr>
      <w:r>
        <w:rPr>
          <w:sz w:val="22"/>
          <w:szCs w:val="22"/>
        </w:rPr>
        <w:t>4.2. Контрольного комитета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;</w:t>
      </w:r>
    </w:p>
    <w:p>
      <w:pPr>
        <w:pStyle w:val="Normal"/>
        <w:rPr/>
      </w:pPr>
      <w:r>
        <w:rPr>
          <w:sz w:val="22"/>
          <w:szCs w:val="22"/>
        </w:rPr>
        <w:t xml:space="preserve">4.3. </w:t>
      </w:r>
      <w:r>
        <w:rPr/>
        <w:t>Третейского суда при Некоммерческом партнерстве «</w:t>
      </w:r>
      <w:r>
        <w:rPr>
          <w:color w:val="333333"/>
          <w:sz w:val="22"/>
          <w:szCs w:val="22"/>
        </w:rPr>
        <w:t>ЦентрСтройПроект</w:t>
      </w:r>
      <w:r>
        <w:rPr/>
        <w:t>»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ервому вопросу:</w:t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 о приеме в члены НП «ЦентрСтройПроект»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1. Принять в члены Некоммерческого партнерства «ЦентрСтройПроект» следующие юридические лица, осуществляющие </w:t>
      </w:r>
      <w:r>
        <w:rPr>
          <w:sz w:val="22"/>
          <w:szCs w:val="22"/>
        </w:rPr>
        <w:t xml:space="preserve">работы по </w:t>
      </w:r>
      <w:r>
        <w:rPr>
          <w:spacing w:val="-4"/>
          <w:sz w:val="22"/>
          <w:szCs w:val="22"/>
        </w:rPr>
        <w:t>подготовке проектной документации</w:t>
      </w:r>
      <w:r>
        <w:rPr>
          <w:color w:val="333333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Строительное управление № 7 Сварочно-монтажного трест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ИнжСтройСерви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ЭЛЕКОМ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ЗАО «Узол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2"/>
          <w:szCs w:val="22"/>
        </w:rPr>
        <w:t>ОАО «ПроектСервис НН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«Стройэнергомонтаж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2"/>
          <w:szCs w:val="22"/>
        </w:rPr>
        <w:t>ООО «Дзержинскремстрой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Проектно-строительное предприятие "ВИРА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«СКАД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«ПКБ-Альтаир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«ТД Спарт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2"/>
          <w:szCs w:val="22"/>
        </w:rPr>
        <w:t>ООО «Строймонтаж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2"/>
          <w:szCs w:val="22"/>
        </w:rPr>
        <w:t>ООО «Квант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«Вентпроектмонтаж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«Желдорстрой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«Авангард-Проект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«Экситон»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 об утверждении основных документов, регламентирующих деятельность НП «ЦентрСтройПроект».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  <w:t>Утвердить следующий пакет документов, регламентирующих деятельность НП «ЦентрСтройПроект» и его органов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к содержанию и порядку ведения реестра членов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ложение о членстве в Некоммерческом партнерстве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сроках и порядке уплаты вступительных и членских взносов в Некоммерческое партнерство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 в 2009 год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авила контроля в области саморегулирования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авила Саморегулирования «Требования к страхованию членами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 гражданской ответственности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б Исполнительном органе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 - Генеральном директор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ложение о Совете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ложение о дисциплинарной ответственности членов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ложение о дисциплинарной комиссии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ложение о Контрольном комитете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ложение об обеспечении имущественной ответственности членов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Компенсационном фонде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нвестиционную декларацию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еречень видов работ по </w:t>
      </w:r>
      <w:r>
        <w:rPr>
          <w:spacing w:val="-4"/>
          <w:sz w:val="22"/>
          <w:szCs w:val="22"/>
        </w:rPr>
        <w:t>подготовке проектной документации,</w:t>
      </w:r>
      <w:r>
        <w:rPr>
          <w:b/>
          <w:spacing w:val="-4"/>
        </w:rPr>
        <w:t xml:space="preserve">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 и решение вопросов по выдаче свидетельства о допуске, к которым относится сфера деятельности Некоммерческого партнер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ложение о требованиях и условиях выдачи Некоммерческим партнерством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 свидетельств о допуске к работам по строительству, реконструкции, капитальному ремонту, которые 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Третейском суде при Некоммерческом партнерстве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третьему вопросу:</w:t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 о</w:t>
      </w:r>
      <w:r>
        <w:rPr>
          <w:sz w:val="22"/>
          <w:szCs w:val="22"/>
        </w:rPr>
        <w:t xml:space="preserve">  формировании с</w:t>
      </w:r>
      <w:r>
        <w:rPr/>
        <w:t>остава членов Совета Некоммерческого партнерства «</w:t>
      </w:r>
      <w:r>
        <w:rPr>
          <w:color w:val="333333"/>
          <w:sz w:val="22"/>
          <w:szCs w:val="22"/>
        </w:rPr>
        <w:t>ЦентрСтройПроект</w:t>
      </w:r>
      <w:r>
        <w:rPr/>
        <w:t>» и избрании Президен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ГОЛОСОВАЛИ </w:t>
      </w:r>
      <w:r>
        <w:rPr>
          <w:bCs/>
          <w:color w:val="333333"/>
          <w:sz w:val="22"/>
          <w:szCs w:val="22"/>
        </w:rPr>
        <w:t>тайным голосованием</w:t>
      </w:r>
      <w:r>
        <w:rPr>
          <w:b/>
          <w:bCs/>
          <w:color w:val="333333"/>
          <w:sz w:val="22"/>
          <w:szCs w:val="22"/>
        </w:rPr>
        <w:t>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1.  По результатам тайного голосования избрать в состав членов Совета НП «ЦентрСтройПроект»: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   Жукова Лидия Валерьевна – генеральный директор ОАО «Дизайн-Архитектура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2)    Валов Александр Юрьевич – генеральный директор ООО «Росновтех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3)    Дубков Сергей Викторович – генеральный директор ООО «Волговятпроектстрой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4)   Голубинский Алексей Станиславович – заместитель генерального директора ООО «Центр инженерных проектов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)    Штернов Александр Павлович – заместитель генерального директора ОАО «Противокарстовая и береговая защита» - </w:t>
      </w:r>
      <w:r>
        <w:rPr>
          <w:sz w:val="22"/>
          <w:szCs w:val="22"/>
          <w:u w:val="single"/>
        </w:rPr>
        <w:t>ПРЕЗИДЕНТ НП «</w:t>
      </w:r>
      <w:r>
        <w:rPr>
          <w:color w:val="333333"/>
          <w:sz w:val="22"/>
          <w:szCs w:val="22"/>
          <w:u w:val="single"/>
        </w:rPr>
        <w:t>ЦентрСтройПроект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6)    Лобанова Елена Евгеньевна -   юрисконсульт ООО «Центр Экспертизы и оценки»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четвертому вопросу:</w:t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 о</w:t>
      </w:r>
      <w:r>
        <w:rPr>
          <w:sz w:val="22"/>
          <w:szCs w:val="22"/>
        </w:rPr>
        <w:t xml:space="preserve">  формировании с</w:t>
      </w:r>
      <w:r>
        <w:rPr/>
        <w:t>остава членов Дисциплинарной комиссии, Контрольного комитета, Третейского суда при Некоммерческом партнерстве «</w:t>
      </w:r>
      <w:r>
        <w:rPr>
          <w:color w:val="333333"/>
          <w:sz w:val="22"/>
          <w:szCs w:val="22"/>
        </w:rPr>
        <w:t>ЦентрСтройПроект</w:t>
      </w:r>
      <w:r>
        <w:rPr/>
        <w:t>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. Избрать в состав членов Дисциплинарной комиссии НП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708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сенков Игорь Александрович – директор ООО «Стройпрогресс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уев Андрей Валерьевич – генеральный директор ОАО «НижНовИнжстрой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ябов Михаил Александрович – заместитель генерального директора ОАО «НижНовИнжстрой»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>2. Избрать в состав членов Контрольного комит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П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8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ухов Вячеслав Юрьевич – Председатель Контрольного комитета НП «ЦентрСтройПроект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8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омов Николай Александрович – заместитель Председателя Контрольного комитета НП «ЦентрСтройПроект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8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ляева Полина Александровна – член Контрольного комитета НП «ЦентрСтройПроект»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rPr/>
      </w:pPr>
      <w:r>
        <w:rPr>
          <w:sz w:val="22"/>
          <w:szCs w:val="22"/>
        </w:rPr>
        <w:t>3. Утвердить список судей постоянно действующего Третейского суда при НП «</w:t>
      </w:r>
      <w:r>
        <w:rPr>
          <w:color w:val="333333"/>
          <w:sz w:val="22"/>
          <w:szCs w:val="22"/>
        </w:rPr>
        <w:t>ЦентрСтройПроект</w:t>
      </w:r>
      <w:r>
        <w:rPr>
          <w:sz w:val="22"/>
          <w:szCs w:val="22"/>
        </w:rPr>
        <w:t>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обанов Сергей Анатольевич – юрис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стрюков Иван Андреевич – юрис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идоров Евгений Фёдорович – юрист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8925</wp:posOffset>
            </wp:positionH>
            <wp:positionV relativeFrom="paragraph">
              <wp:posOffset>116840</wp:posOffset>
            </wp:positionV>
            <wp:extent cx="167322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0075</wp:posOffset>
            </wp:positionH>
            <wp:positionV relativeFrom="paragraph">
              <wp:posOffset>109855</wp:posOffset>
            </wp:positionV>
            <wp:extent cx="1680210" cy="1690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едседатель собрания  ________________  </w:t>
      </w:r>
      <w:r>
        <w:rPr>
          <w:b/>
          <w:sz w:val="24"/>
          <w:szCs w:val="24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50165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993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Секретарь собрания ________________________ </w:t>
      </w:r>
      <w:r>
        <w:rPr>
          <w:b/>
          <w:bCs/>
          <w:sz w:val="24"/>
          <w:szCs w:val="24"/>
        </w:rPr>
        <w:t>Жукова Л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71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6:00Z</dcterms:created>
  <dc:creator>Самусевич</dc:creator>
  <dc:description/>
  <cp:keywords/>
  <dc:language>en-US</dc:language>
  <cp:lastModifiedBy>смирнова</cp:lastModifiedBy>
  <cp:lastPrinted>2009-11-02T14:28:00Z</cp:lastPrinted>
  <dcterms:modified xsi:type="dcterms:W3CDTF">2016-01-12T11:28:00Z</dcterms:modified>
  <cp:revision>11</cp:revision>
  <dc:subject/>
  <dc:title>Протокол № 1</dc:title>
</cp:coreProperties>
</file>